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Plán školní družiny na školní rok 2024 – 202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ěhem celého školního roku budeme plnit úkoly celoročního projektu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k v přírod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ří</w:t>
      </w:r>
    </w:p>
    <w:p>
      <w:pPr>
        <w:pStyle w:val="Normal"/>
        <w:rPr/>
      </w:pPr>
      <w:r>
        <w:rPr>
          <w:rFonts w:cs="Tahoma" w:ascii="Tahoma" w:hAnsi="Tahoma"/>
        </w:rPr>
        <w:t>Organizační záležitosti, rozdělení dětí do oddělení, poučení o bezpeč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známení s vnitřním řádem Š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y slušného chování – sestavení pravidel soužití ve Š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číme se sebeobsluze v jídelně, šatně – 1. tří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váme nové prostředí – družina, škola – 1. tří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pečná cesta do školy, dopravní značky, předpisy pro chodce, cyklis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skliz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Říjen</w:t>
      </w:r>
    </w:p>
    <w:p>
      <w:pPr>
        <w:pStyle w:val="Normal"/>
        <w:rPr/>
      </w:pPr>
      <w:r>
        <w:rPr>
          <w:rFonts w:cs="Tahoma" w:ascii="Tahoma" w:hAnsi="Tahoma"/>
        </w:rPr>
        <w:t>Sledujeme změny v přírodě – vycházky, zah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áce s přírodnin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roba draků, poušt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oween – výroba podzimní dekor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listnaté stro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istop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áme rádi pohádky – poslech, čtení, vyprávění, dramatizace a výtvarné práce </w:t>
      </w:r>
    </w:p>
    <w:p>
      <w:pPr>
        <w:pStyle w:val="Normal"/>
        <w:rPr/>
      </w:pPr>
      <w:r>
        <w:rPr>
          <w:rFonts w:cs="Tahoma" w:ascii="Tahoma" w:hAnsi="Tahoma"/>
        </w:rPr>
        <w:t>Adventní zvyky a trad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roba adventního kalendář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domácí mazlíčky – pes a koč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sin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rtovské odpoled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ěšíme se na Vánoce – vánoční zvyky, lidové obyčeje, Vánoce v jiných zemích, tradice, výzdoba Š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rábíme přáníčka, ozdoby, dáreč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cházky – vánoční výzdoba obce, do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noční turna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let s programem pro dě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jehličn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eden</w:t>
      </w:r>
    </w:p>
    <w:p>
      <w:pPr>
        <w:pStyle w:val="Normal"/>
        <w:rPr/>
      </w:pPr>
      <w:r>
        <w:rPr>
          <w:rFonts w:cs="Tahoma" w:ascii="Tahoma" w:hAnsi="Tahoma"/>
        </w:rPr>
        <w:t>Tři králové</w:t>
      </w:r>
    </w:p>
    <w:p>
      <w:pPr>
        <w:pStyle w:val="Normal"/>
        <w:rPr/>
      </w:pPr>
      <w:r>
        <w:rPr>
          <w:rFonts w:cs="Tahoma" w:ascii="Tahoma" w:hAnsi="Tahoma"/>
        </w:rPr>
        <w:t>Sezónní činnosti – sáňkování, bruslení, klouzání, sněhové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í Zima – pozorování přírody, jak se žije zvířátkům, ptáčkům, stopy ve sně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 plný her – sudoku, piškvorky, lodě, křížovky, rébu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ptáky a přikrmování zvěř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Ún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ry a vycházky v zimní přírod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selý masopust – zvyky, historie masek, výroba obličejových mas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neval ŠD</w:t>
      </w:r>
    </w:p>
    <w:p>
      <w:pPr>
        <w:pStyle w:val="Normal"/>
        <w:rPr/>
      </w:pPr>
      <w:r>
        <w:rPr>
          <w:rFonts w:cs="Tahoma" w:ascii="Tahoma" w:hAnsi="Tahoma"/>
        </w:rPr>
        <w:t>Valentýn – přáníč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zónní čin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drobné domácí mazlíč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řezen</w:t>
      </w:r>
    </w:p>
    <w:p>
      <w:pPr>
        <w:pStyle w:val="Normal"/>
        <w:rPr/>
      </w:pPr>
      <w:r>
        <w:rPr>
          <w:rFonts w:cs="Tahoma" w:ascii="Tahoma" w:hAnsi="Tahoma"/>
        </w:rPr>
        <w:t>Vycházky do přírody, probouzení jara – pozorování změn v přírodě, v zahrádkách</w:t>
      </w:r>
    </w:p>
    <w:p>
      <w:pPr>
        <w:pStyle w:val="Normal"/>
        <w:rPr/>
      </w:pPr>
      <w:r>
        <w:rPr>
          <w:rFonts w:cs="Tahoma" w:ascii="Tahoma" w:hAnsi="Tahoma"/>
        </w:rPr>
        <w:t xml:space="preserve">Jarní tradice, pranosti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čkohra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hospodářská a užitková zvíř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u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 Země – ochrana přírody, upevňujeme poznatky o recyklaci, třídění odpa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ikonoční tvoření, výzdo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vátky jara – Velikonoce- zvyky, trad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lava čarodějnic – tradice, výroba čarodějnic (význam ohně – nebezpeč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věten</w:t>
      </w:r>
    </w:p>
    <w:p>
      <w:pPr>
        <w:pStyle w:val="Normal"/>
        <w:rPr/>
      </w:pPr>
      <w:r>
        <w:rPr>
          <w:rFonts w:cs="Tahoma" w:ascii="Tahoma" w:hAnsi="Tahoma"/>
        </w:rPr>
        <w:t>Vycházky do přírody – poznávání květin, poznávací soutě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 matek – přáníčko pro mamin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větinový d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ry a soutěže na hřiš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– Čas pro květy a květ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erven</w:t>
      </w:r>
    </w:p>
    <w:p>
      <w:pPr>
        <w:pStyle w:val="Normal"/>
        <w:rPr/>
      </w:pPr>
      <w:r>
        <w:rPr>
          <w:rFonts w:cs="Tahoma" w:ascii="Tahoma" w:hAnsi="Tahoma"/>
        </w:rPr>
        <w:t>Zábavný a soutěžní program ke Dni dě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istický vý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letické závody – běhy, hody, sko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ázdniny a já – plány, výlety, dovolená, bezpečnost</w:t>
      </w:r>
    </w:p>
    <w:p>
      <w:pPr>
        <w:pStyle w:val="Normal"/>
        <w:rPr/>
      </w:pPr>
      <w:r>
        <w:rPr>
          <w:rFonts w:cs="Tahoma" w:ascii="Tahoma" w:hAnsi="Tahoma"/>
        </w:rPr>
        <w:t>Projekt – Čas pro turistiku a výletování do pří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5:00Z</dcterms:created>
  <dc:creator>ACER</dc:creator>
  <dc:description/>
  <cp:keywords/>
  <dc:language>en-US</dc:language>
  <cp:lastModifiedBy>Admin</cp:lastModifiedBy>
  <cp:lastPrinted>2024-09-11T09:14:00Z</cp:lastPrinted>
  <dcterms:modified xsi:type="dcterms:W3CDTF">2024-09-11T07:14:00Z</dcterms:modified>
  <cp:revision>66</cp:revision>
  <dc:subject/>
  <dc:title>Rámcový plán školní družiny na školní rok 2008 – 2009</dc:title>
</cp:coreProperties>
</file>