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jekt školní družiny  na školní rok 2024 – 20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48"/>
          <w:szCs w:val="48"/>
          <w:u w:val="single"/>
        </w:rPr>
        <w:t>ROK V PŘÍRO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ÁŘÍ    </w:t>
      </w:r>
      <w:r>
        <w:rPr>
          <w:sz w:val="36"/>
          <w:szCs w:val="36"/>
          <w:u w:val="single"/>
        </w:rPr>
        <w:t xml:space="preserve">          Čas skliz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oce a zelenina - způsoby zpracování, výtvarné a pracovní či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mbory – hry, tiská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prava zvířat na zimu – veverka, jež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ŘÍJEN </w:t>
      </w:r>
      <w:r>
        <w:rPr>
          <w:sz w:val="36"/>
          <w:szCs w:val="36"/>
          <w:u w:val="single"/>
        </w:rPr>
        <w:t xml:space="preserve">             Čas pro listnaté strom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Pozorování stromů  na vycházkách, sbírání listů</w:t>
      </w:r>
    </w:p>
    <w:p>
      <w:pPr>
        <w:pStyle w:val="Normal"/>
        <w:rPr/>
      </w:pPr>
      <w:r>
        <w:rPr>
          <w:sz w:val="32"/>
          <w:szCs w:val="32"/>
        </w:rPr>
        <w:t>Výtvarné hrátky s listy – otisky, frotáž, koláž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ISTOPAD </w:t>
      </w:r>
      <w:r>
        <w:rPr>
          <w:sz w:val="36"/>
          <w:szCs w:val="36"/>
          <w:u w:val="single"/>
        </w:rPr>
        <w:t xml:space="preserve">       Čas pro domácí mazlíčky – pes a ko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edání informací v encyklopedii, na interne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ládanky z papí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rábíme zvířátka z papíru, textilu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INEC</w:t>
      </w:r>
      <w:r>
        <w:rPr>
          <w:sz w:val="36"/>
          <w:szCs w:val="36"/>
          <w:u w:val="single"/>
        </w:rPr>
        <w:t xml:space="preserve">         Čas pro jehlična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návání jehličnan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ánoční stromeček - zdoben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DEN</w:t>
      </w:r>
      <w:r>
        <w:rPr>
          <w:sz w:val="36"/>
          <w:szCs w:val="36"/>
          <w:u w:val="single"/>
        </w:rPr>
        <w:t xml:space="preserve">                 Čas pro ptáky a přikrmování zvěř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návání ptá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rmítka – co do nich dávám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Zvěř v zimě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ÚNOR</w:t>
      </w:r>
      <w:r>
        <w:rPr>
          <w:sz w:val="36"/>
          <w:szCs w:val="36"/>
          <w:u w:val="single"/>
        </w:rPr>
        <w:t xml:space="preserve">               Čas pro drobné domácí mazlíč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rálíci, křečci, rybič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 se o ně staráme, čím se živ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rábíme zvířát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ŘEZEN </w:t>
      </w:r>
      <w:r>
        <w:rPr>
          <w:sz w:val="36"/>
          <w:szCs w:val="36"/>
          <w:u w:val="single"/>
        </w:rPr>
        <w:t xml:space="preserve">            Čas pro hospodářská a užitková zvíř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ířata a jejich mláď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žitek ze zvíř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ov zvířa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UBEN   </w:t>
      </w:r>
      <w:r>
        <w:rPr>
          <w:sz w:val="36"/>
          <w:szCs w:val="36"/>
          <w:u w:val="single"/>
        </w:rPr>
        <w:t xml:space="preserve">             Čas pro l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ruhy les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ub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raveništ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ní zvíř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VĚTEN  </w:t>
      </w:r>
      <w:r>
        <w:rPr>
          <w:sz w:val="36"/>
          <w:szCs w:val="36"/>
          <w:u w:val="single"/>
        </w:rPr>
        <w:t xml:space="preserve">            Čas pro květy a květ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orujeme kvetoucí strom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mpelišky a další květ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čely, čmeláci, berušky, motýli, brouc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ČERVEN              </w:t>
      </w:r>
      <w:r>
        <w:rPr>
          <w:sz w:val="36"/>
          <w:szCs w:val="36"/>
          <w:u w:val="single"/>
        </w:rPr>
        <w:t xml:space="preserve"> Čas pro turistiku a výletování do příro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bavení na turistiku – oblečení, obuv, co si sbalit do batoh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ristické zna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4:00Z</dcterms:created>
  <dc:creator>družina</dc:creator>
  <dc:description/>
  <cp:keywords/>
  <dc:language>en-US</dc:language>
  <cp:lastModifiedBy>Admin</cp:lastModifiedBy>
  <cp:lastPrinted>2024-08-22T10:31:00Z</cp:lastPrinted>
  <dcterms:modified xsi:type="dcterms:W3CDTF">2024-08-22T08:32:00Z</dcterms:modified>
  <cp:revision>9</cp:revision>
  <dc:subject/>
  <dc:title>Projekt školní družiny  na školní rok 2020 – 2021</dc:title>
</cp:coreProperties>
</file>